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SB: Board Resolutio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Sep 2017, Sao Mai – Ben Dinh Petroleum Invest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onsulting the annual General Meeting of Shareholders abou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n-US"/>
        </w:rPr>
        <w:t>Amending Clause 2, Article 2 of Charter of Sao Mai – Ben Dinh Petroleum Investment Joint Stock Company as follows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 65A3, 30/4 Road, Thang Nhat Ward, Vung Tau City, Ba Ria – Vung Tau Province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254 3628188</w:t>
        <w:tab/>
        <w:tab/>
        <w:t>Fax: 84 254 362 818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ointing 02 principal shareholders of Viet Anh Co., Ltd to Board of Directors and Supervisory Board of the Company for term of 2017 – 2022 as follows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lecting Mr. Nguyen Le Phuong to position of member of Board of Directors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Electing Ms. Dinh Thi Ngoc Thanh to the position of member of Supervisory Board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Article 2: Authorizing Chairman of Board of Directors to decide the record date and prepare documentation on consulting the annual General Meeting of Shareholders. 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10-02T04:45:00Z</dcterms:modified>
  <cp:revision>50</cp:revision>
  <dc:subject/>
  <dc:title>LO5: General Mandate 2016</dc:title>
</cp:coreProperties>
</file>